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>Заразное кожное заболевание – микроспория!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    </w:t>
      </w:r>
      <w:r>
        <w:rPr>
          <w:rStyle w:val="StrongEmphasis"/>
          <w:b w:val="false"/>
          <w:sz w:val="30"/>
          <w:szCs w:val="30"/>
        </w:rPr>
        <w:t>На территории Любанского района ежегодно регистрируется около 20 случаев микроспории. За истекший период 2023 года уже зарегистрировано 13 случаев микроспории.</w:t>
      </w:r>
      <w:r>
        <w:rPr>
          <w:sz w:val="30"/>
          <w:szCs w:val="30"/>
        </w:rPr>
        <w:t xml:space="preserve"> Подъем заболеваемости микроспорией начинается с августа месяца, пик приходится на сентябрь-октябрь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bCs/>
          <w:iCs/>
          <w:sz w:val="30"/>
          <w:szCs w:val="30"/>
          <w:u w:val="single"/>
        </w:rPr>
        <w:t>Микроспория</w:t>
      </w:r>
      <w:r>
        <w:rPr>
          <w:b/>
          <w:sz w:val="30"/>
          <w:szCs w:val="30"/>
          <w:u w:val="single"/>
        </w:rPr>
        <w:t> </w:t>
      </w:r>
      <w:r>
        <w:rPr>
          <w:sz w:val="30"/>
          <w:szCs w:val="30"/>
        </w:rPr>
        <w:t>– самое распространенное грибковое заболевание кожи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Источниками заболевания являются больные животные, в основном кош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 большинства кошек очаги микроспории определяются в виде участков облысения на коже мордочки, вокруг рта и носа, на наружных поверхностях ушных раковин, передних и задних лапках, на хвосте. Источником заражения людей могут стать собаки, хомяки и морские свин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ражение микроспорией происходит от больных животных, а также при непосредственном контакте здорового человека с больным (через одежду, постель, головные уборы, расческ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 коже в месте внедрения гриба появляются шелушащиеся розово-красного цвета округло-овальные пятна с резко отграниченными от здоровой кожи краями, которые быстро увеличиваются в размерах. Чаще очаги микроспории располагаются на лице, шее, груди, верхних и нижних конечностях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сли возбудитель болезни попадает на волосистую часть головы, то волосы становятся хрупкими и обламываются на одном уровне, производят впечатление подстриженных ножницами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Как защитить себя от заражения микроспорией?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sz w:val="30"/>
          <w:szCs w:val="30"/>
        </w:rPr>
      </w:pPr>
      <w:r>
        <w:rPr>
          <w:sz w:val="30"/>
          <w:szCs w:val="30"/>
        </w:rPr>
        <w:t>если Вы погладили домашнего котенка или щенка, поиграли с ним, надо сразу же вымыть руки с мылом;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sz w:val="30"/>
          <w:szCs w:val="30"/>
        </w:rPr>
      </w:pPr>
      <w:r>
        <w:rPr>
          <w:sz w:val="30"/>
          <w:szCs w:val="30"/>
        </w:rPr>
        <w:t>исключить контакт с безнадзорными животными. Объяснять детям, что контакт с безнадзорными животными опасен для их здоровья;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ежде чем приютить в квартире животных, их необходимо обследовать в ветлечебнице;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 покупке животного у частных лиц требуйте справку об осмотре животного ветврачом;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 первых признаках заболевания у животного необходимо сразу же обратиться к ветеринарному врачу, а при заболевании членов семьи – к врачу-дерматовенеролог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ыполнение элементарных правил личной гигиены и профилактических мероприятий защитит Вас и Ваших домашних питомцев от такого заболевания как микроспор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3:00Z</dcterms:created>
  <dc:creator>Lub</dc:creator>
  <dc:description/>
  <cp:keywords/>
  <dc:language>en-US</dc:language>
  <cp:lastModifiedBy>Lub</cp:lastModifiedBy>
  <cp:lastPrinted>2023-09-05T11:49:00Z</cp:lastPrinted>
  <dcterms:modified xsi:type="dcterms:W3CDTF">2023-09-05T08:50:00Z</dcterms:modified>
  <cp:revision>1</cp:revision>
  <dc:subject/>
  <dc:title> Заразное кожное заболевание – микроспория</dc:title>
</cp:coreProperties>
</file>